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  2 – ая Депутатская, 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№ 5; 14,4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09T05:08:00Z</dcterms:modified>
  <cp:revision>77</cp:revision>
  <dc:subject/>
  <dc:title/>
</cp:coreProperties>
</file>